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72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3 года в размерах, установленных постановлением Правительства Кировской области от 26.07.2013 № 214/444 «Об установлении величины прожиточного минимума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3 года», в расчете на душу населения − 6905 рублей, </w:t>
        <w:br/>
        <w:t xml:space="preserve">для трудоспособного населения − 7422 рубля, для пенсионеров − </w:t>
        <w:br/>
        <w:t>5678 рублей, для детей − 6816 рубле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Департаменту по вопросам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bCs/>
          <w:iCs/>
          <w:sz w:val="28"/>
          <w:szCs w:val="28"/>
        </w:rPr>
        <w:t>Губернатор</w:t>
      </w:r>
      <w:r>
        <w:rPr>
          <w:sz w:val="28"/>
        </w:rPr>
        <w:t xml:space="preserve"> −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Н.Ю. Белых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6:00Z</dcterms:created>
  <dc:creator>Машинописное бюро</dc:creator>
  <dc:description/>
  <cp:keywords/>
  <dc:language>en-US</dc:language>
  <cp:lastModifiedBy>user</cp:lastModifiedBy>
  <cp:lastPrinted>2013-01-11T12:20:00Z</cp:lastPrinted>
  <dcterms:modified xsi:type="dcterms:W3CDTF">2013-11-01T10:10:00Z</dcterms:modified>
  <cp:revision>4</cp:revision>
  <dc:subject/>
  <dc:title> </dc:title>
</cp:coreProperties>
</file>